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6270</wp:posOffset>
                </wp:positionV>
                <wp:extent cx="8676640" cy="4363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76640" cy="436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2"/>
                              <w:gridCol w:w="6832"/>
                            </w:tblGrid>
                            <w:tr>
                              <w:trPr>
                                <w:trHeight w:val="6861" w:hRule="exact"/>
                              </w:trPr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ля семейных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Беседа о браке СРМ</w:t>
                                    <w:tab/>
                                    <w:tab/>
                                    <w:tab/>
                                    <w:t>94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Беседа с семейными о молитве</w:t>
                                    <w:tab/>
                                    <w:t>81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Гармония семейной жизни 2</w:t>
                                    <w:tab/>
                                    <w:tab/>
                                    <w:t>56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О браке</w:t>
                                    <w:tab/>
                                    <w:tab/>
                                    <w:tab/>
                                    <w:tab/>
                                    <w:t>90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w w:val="90"/>
                                      <w:sz w:val="22"/>
                                    </w:rPr>
                                    <w:t>Какими будут наши дети (царского рода)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ab/>
                                    <w:t>84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w w:val="90"/>
                                      <w:sz w:val="22"/>
                                    </w:rPr>
                                    <w:t>О школах, о браках, о жизни братства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ab/>
                                    <w:t>60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7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, Костюченко Г.В. – Ответы</w:t>
                                    <w:tab/>
                                    <w:tab/>
                                    <w:t>35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Семейный грех</w:t>
                                    <w:tab/>
                                    <w:tab/>
                                    <w:tab/>
                                    <w:t>73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9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Семья Авраама v1</w:t>
                                    <w:tab/>
                                    <w:tab/>
                                    <w:tab/>
                                    <w:t>87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Семья Авраама v2</w:t>
                                    <w:tab/>
                                    <w:tab/>
                                    <w:tab/>
                                    <w:t>88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Горянин М.А. – Гармония трех поколений</w:t>
                                    <w:tab/>
                                    <w:tab/>
                                    <w:t>69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Горянин М.А. – Добрая старость</w:t>
                                    <w:tab/>
                                    <w:tab/>
                                    <w:tab/>
                                    <w:t>26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Горянин М.А. – О воспитании</w:t>
                                    <w:tab/>
                                    <w:tab/>
                                    <w:tab/>
                                    <w:tab/>
                                    <w:t>50: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35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832" w:type="dxa"/>
                                  <w:tcBorders>
                                    <w:top w:val="single" w:sz="4" w:space="0" w:color="808080"/>
                                    <w:left w:val="single" w:sz="4" w:space="0" w:color="808080"/>
                                    <w:bottom w:val="single" w:sz="4" w:space="0" w:color="808080"/>
                                    <w:right w:val="single" w:sz="4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</w:rPr>
                                    <w:t xml:space="preserve">Проповеди в </w:t>
                                  </w:r>
                                  <w:r>
                                    <w:rPr>
                                      <w:sz w:val="32"/>
                                      <w:lang w:val="en-US"/>
                                    </w:rPr>
                                    <w:t>MP</w:t>
                                  </w:r>
                                  <w:r>
                                    <w:rPr>
                                      <w:sz w:val="32"/>
                                    </w:rPr>
                                    <w:t>3 – диск № 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Для семейных – 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Беседа о браке СРМ</w:t>
                                    <w:tab/>
                                    <w:tab/>
                                    <w:tab/>
                                    <w:t>94:3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Беседа с семейными о молитве</w:t>
                                    <w:tab/>
                                    <w:t>81:51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Гармония семейной жизни 2</w:t>
                                    <w:tab/>
                                    <w:tab/>
                                    <w:t>56:5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4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О браке</w:t>
                                    <w:tab/>
                                    <w:tab/>
                                    <w:tab/>
                                    <w:tab/>
                                    <w:t>90:3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5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w w:val="90"/>
                                      <w:sz w:val="22"/>
                                    </w:rPr>
                                    <w:t>Какими будут наши дети (царского рода)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ab/>
                                    <w:t>84:5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6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w w:val="90"/>
                                      <w:sz w:val="22"/>
                                    </w:rPr>
                                    <w:t>О школах, о браках, о жизни братства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ab/>
                                    <w:t>60:1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7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, Костюченко Г.В. – Ответы</w:t>
                                    <w:tab/>
                                    <w:tab/>
                                    <w:t>35:57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8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Семейный грех</w:t>
                                    <w:tab/>
                                    <w:tab/>
                                    <w:tab/>
                                    <w:t>73:3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09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Семья Авраама v1</w:t>
                                    <w:tab/>
                                    <w:tab/>
                                    <w:tab/>
                                    <w:t>87:54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0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Антонюк Н.С. – Семья Авраама v2</w:t>
                                    <w:tab/>
                                    <w:tab/>
                                    <w:tab/>
                                    <w:t>88:2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1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Горянин М.А. – Гармония трех поколений</w:t>
                                    <w:tab/>
                                    <w:tab/>
                                    <w:t>69:2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/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2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Горянин М.А. – Добрая старость</w:t>
                                    <w:tab/>
                                    <w:tab/>
                                    <w:tab/>
                                    <w:t>26:2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Style w:val="NumTime"/>
                                      <w:rFonts w:cs="Times New Roman"/>
                                      <w:sz w:val="18"/>
                                    </w:rPr>
                                    <w:t>[13]</w:t>
                                  </w:r>
                                  <w:r>
                                    <w:rPr>
                                      <w:rStyle w:val="NumTime"/>
                                      <w:rFonts w:cs="Times New Roman"/>
                                      <w:sz w:val="22"/>
                                    </w:rPr>
                                    <w:t xml:space="preserve">  Горянин М.А. – О воспитании</w:t>
                                    <w:tab/>
                                    <w:tab/>
                                    <w:tab/>
                                    <w:tab/>
                                    <w:t>50:4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3.2pt;height:343.55pt;mso-wrap-distance-left:0pt;mso-wrap-distance-right:9pt;mso-wrap-distance-top:0pt;mso-wrap-distance-bottom:0pt;margin-top:50.1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32"/>
                        <w:gridCol w:w="6832"/>
                      </w:tblGrid>
                      <w:tr>
                        <w:trPr>
                          <w:trHeight w:val="6861" w:hRule="exact"/>
                        </w:trPr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ля семейных – 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Беседа о браке СРМ</w:t>
                              <w:tab/>
                              <w:tab/>
                              <w:tab/>
                              <w:t>94:3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Беседа с семейными о молитве</w:t>
                              <w:tab/>
                              <w:t>81:5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Гармония семейной жизни 2</w:t>
                              <w:tab/>
                              <w:tab/>
                              <w:t>56:5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О браке</w:t>
                              <w:tab/>
                              <w:tab/>
                              <w:tab/>
                              <w:tab/>
                              <w:t>90:3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</w:t>
                            </w:r>
                            <w:r>
                              <w:rPr>
                                <w:rStyle w:val="NumTime"/>
                                <w:rFonts w:cs="Times New Roman"/>
                                <w:w w:val="90"/>
                                <w:sz w:val="22"/>
                              </w:rPr>
                              <w:t>Какими будут наши дети (царского рода)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ab/>
                              <w:t>84:5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</w:t>
                            </w:r>
                            <w:r>
                              <w:rPr>
                                <w:rStyle w:val="NumTime"/>
                                <w:rFonts w:cs="Times New Roman"/>
                                <w:w w:val="90"/>
                                <w:sz w:val="22"/>
                              </w:rPr>
                              <w:t>О школах, о браках, о жизни братства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ab/>
                              <w:t>60:1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7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, Костюченко Г.В. – Ответы</w:t>
                              <w:tab/>
                              <w:tab/>
                              <w:t>35:5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Семейный грех</w:t>
                              <w:tab/>
                              <w:tab/>
                              <w:tab/>
                              <w:t>73:3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9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Семья Авраама v1</w:t>
                              <w:tab/>
                              <w:tab/>
                              <w:tab/>
                              <w:t>87:54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Семья Авраама v2</w:t>
                              <w:tab/>
                              <w:tab/>
                              <w:tab/>
                              <w:t>88:2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Горянин М.А. – Гармония трех поколений</w:t>
                              <w:tab/>
                              <w:tab/>
                              <w:t>69:2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Горянин М.А. – Добрая старость</w:t>
                              <w:tab/>
                              <w:tab/>
                              <w:tab/>
                              <w:t>26:2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Горянин М.А. – О воспитании</w:t>
                              <w:tab/>
                              <w:tab/>
                              <w:tab/>
                              <w:tab/>
                              <w:t>50: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35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832" w:type="dxa"/>
                            <w:tcBorders>
                              <w:top w:val="single" w:sz="4" w:space="0" w:color="808080"/>
                              <w:left w:val="single" w:sz="4" w:space="0" w:color="808080"/>
                              <w:bottom w:val="single" w:sz="4" w:space="0" w:color="808080"/>
                              <w:right w:val="single" w:sz="4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</w:rPr>
                              <w:t xml:space="preserve">Проповеди в </w:t>
                            </w:r>
                            <w:r>
                              <w:rPr>
                                <w:sz w:val="32"/>
                                <w:lang w:val="en-US"/>
                              </w:rPr>
                              <w:t>MP</w:t>
                            </w:r>
                            <w:r>
                              <w:rPr>
                                <w:sz w:val="32"/>
                              </w:rPr>
                              <w:t>3 – диск № 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Для семейных – 1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Беседа о браке СРМ</w:t>
                              <w:tab/>
                              <w:tab/>
                              <w:tab/>
                              <w:t>94:3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Беседа с семейными о молитве</w:t>
                              <w:tab/>
                              <w:t>81:51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Гармония семейной жизни 2</w:t>
                              <w:tab/>
                              <w:tab/>
                              <w:t>56:5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4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О браке</w:t>
                              <w:tab/>
                              <w:tab/>
                              <w:tab/>
                              <w:tab/>
                              <w:t>90:3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5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</w:t>
                            </w:r>
                            <w:r>
                              <w:rPr>
                                <w:rStyle w:val="NumTime"/>
                                <w:rFonts w:cs="Times New Roman"/>
                                <w:w w:val="90"/>
                                <w:sz w:val="22"/>
                              </w:rPr>
                              <w:t>Какими будут наши дети (царского рода)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ab/>
                              <w:t>84:5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6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</w:t>
                            </w:r>
                            <w:r>
                              <w:rPr>
                                <w:rStyle w:val="NumTime"/>
                                <w:rFonts w:cs="Times New Roman"/>
                                <w:w w:val="90"/>
                                <w:sz w:val="22"/>
                              </w:rPr>
                              <w:t>О школах, о браках, о жизни братства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ab/>
                              <w:t>60:1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7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, Костюченко Г.В. – Ответы</w:t>
                              <w:tab/>
                              <w:tab/>
                              <w:t>35:57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8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Семейный грех</w:t>
                              <w:tab/>
                              <w:tab/>
                              <w:tab/>
                              <w:t>73:33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09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Семья Авраама v1</w:t>
                              <w:tab/>
                              <w:tab/>
                              <w:tab/>
                              <w:t>87:54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0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Антонюк Н.С. – Семья Авраама v2</w:t>
                              <w:tab/>
                              <w:tab/>
                              <w:tab/>
                              <w:t>88:25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1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Горянин М.А. – Гармония трех поколений</w:t>
                              <w:tab/>
                              <w:tab/>
                              <w:t>69:26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/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2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Горянин М.А. – Добрая старость</w:t>
                              <w:tab/>
                              <w:tab/>
                              <w:tab/>
                              <w:t>26:28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rStyle w:val="NumTime"/>
                                <w:rFonts w:cs="Times New Roman"/>
                                <w:sz w:val="18"/>
                              </w:rPr>
                              <w:t>[13]</w:t>
                            </w:r>
                            <w:r>
                              <w:rPr>
                                <w:rStyle w:val="NumTime"/>
                                <w:rFonts w:cs="Times New Roman"/>
                                <w:sz w:val="22"/>
                              </w:rPr>
                              <w:t xml:space="preserve">  Горянин М.А. – О воспитании</w:t>
                              <w:tab/>
                              <w:tab/>
                              <w:tab/>
                              <w:tab/>
                              <w:t>50: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487170</wp:posOffset>
                </wp:positionH>
                <wp:positionV relativeFrom="paragraph">
                  <wp:posOffset>177165</wp:posOffset>
                </wp:positionV>
                <wp:extent cx="1139190" cy="983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bookmarkStart w:id="0" w:name="_1222887247"/>
                            <w:bookmarkEnd w:id="0"/>
                            <w:r>
                              <w:rPr>
                                <w:sz w:val="20"/>
                                <w:lang w:val="en-US"/>
                              </w:rPr>
                              <w:object w:dxaOrig="3420" w:dyaOrig="295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89.75pt;height:77.45pt" filled="f" o:ole="">
                                  <v:imagedata r:id="rId3" o:title=""/>
                                </v:shape>
                                <o:OLEObject Type="Embed" ProgID="" ShapeID="ole_rId2" DrawAspect="Content" ObjectID="_1927012621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77.45pt;mso-wrap-distance-left:9.05pt;mso-wrap-distance-right:9.05pt;mso-wrap-distance-top:0pt;mso-wrap-distance-bottom:0pt;margin-top:13.95pt;mso-position-vertical-relative:text;margin-left:11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bookmarkStart w:id="1" w:name="_1222887247"/>
                      <w:bookmarkEnd w:id="1"/>
                      <w:r>
                        <w:rPr>
                          <w:sz w:val="20"/>
                          <w:lang w:val="en-US"/>
                        </w:rPr>
                        <w:object w:dxaOrig="3420" w:dyaOrig="295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89.75pt;height:77.45pt" filled="f" o:ole="">
                            <v:imagedata r:id="rId5" o:title=""/>
                          </v:shape>
                          <o:OLEObject Type="Embed" ProgID="" ShapeID="ole_rId4" DrawAspect="Content" ObjectID="_1791674944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1496695</wp:posOffset>
                </wp:positionH>
                <wp:positionV relativeFrom="paragraph">
                  <wp:posOffset>177165</wp:posOffset>
                </wp:positionV>
                <wp:extent cx="1139190" cy="9836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983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  <w:object w:dxaOrig="3420" w:dyaOrig="295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89.75pt;height:77.45pt" filled="f" o:ole="">
                                  <v:imagedata r:id="rId7" o:title=""/>
                                </v:shape>
                                <o:OLEObject Type="Embed" ProgID="" ShapeID="ole_rId6" DrawAspect="Content" ObjectID="_131051756" r:id="rId6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77.45pt;mso-wrap-distance-left:9.05pt;mso-wrap-distance-right:9.05pt;mso-wrap-distance-top:0pt;mso-wrap-distance-bottom:0pt;margin-top:13.95pt;mso-position-vertical-relative:text;margin-left:1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  <w:object w:dxaOrig="3420" w:dyaOrig="295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89.75pt;height:77.45pt" filled="f" o:ole="">
                            <v:imagedata r:id="rId9" o:title=""/>
                          </v:shape>
                          <o:OLEObject Type="Embed" ProgID="" ShapeID="ole_rId8" DrawAspect="Content" ObjectID="_203416887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360" w:hanging="0"/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NumTime">
    <w:name w:val="NumTime"/>
    <w:basedOn w:val="Style12"/>
    <w:qFormat/>
    <w:rPr>
      <w:rFonts w:ascii="Arial" w:hAnsi="Arial" w:cs="Arial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3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5:20:00Z</dcterms:created>
  <dc:creator>R.Alex</dc:creator>
  <dc:description/>
  <cp:keywords/>
  <dc:language>en-US</dc:language>
  <cp:lastModifiedBy>R.Alex</cp:lastModifiedBy>
  <dcterms:modified xsi:type="dcterms:W3CDTF">2011-03-26T04:11:00Z</dcterms:modified>
  <cp:revision>12</cp:revision>
  <dc:subject/>
  <dc:title> </dc:title>
</cp:coreProperties>
</file>